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Чек-лист подготовки и проведения запроса котировок</w:t>
      </w:r>
    </w:p>
    <w:p>
      <w:pPr>
        <w:pStyle w:val="Normal"/>
        <w:rPr>
          <w:lang w:val="en-US"/>
        </w:rPr>
      </w:pPr>
      <w:r>
        <w:rPr/>
        <w:t>Дата окончания подачи заявки 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44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1680"/>
        <w:gridCol w:w="720"/>
        <w:gridCol w:w="1184"/>
      </w:tblGrid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сит. </w:t>
              <w:br/>
              <w:t>срок (</w:t>
            </w:r>
            <w:r>
              <w:rPr>
                <w:b/>
              </w:rPr>
              <w:t>рабочих дней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</w:t>
            </w:r>
            <w:r>
              <w:rPr>
                <w:lang w:val="en-US"/>
              </w:rPr>
              <w:t>-</w:t>
            </w:r>
            <w:r>
              <w:rPr/>
              <w:t>нении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ие решения о проведении процедуры запроса котиров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уществуют ли товары, работы, услуги </w:t>
            </w:r>
            <w:r>
              <w:rPr/>
              <w:t>на свободном рынке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вышает ли цена лимит в квартал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 входит ли необходимый товар (работы, услуги) в список товаров, работ, услуг, которые можно закупать только путем проведения аукциона или электронного аукциона или в число товаров, закупаемых у единственного поставщика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щение извещения о проведении запроса котировок и проекта контракта на официальном сайте и приглашение к участию в запросе котиров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становить срок с учетом сумм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или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публиковать извещение о проведении запроса котировок на сайт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тправить приглашение к участию в запросе котиров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дготовить журнал регистрации котировочных заяв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ыдать расписку в получении заявки (</w:t>
            </w:r>
            <w:r>
              <w:rPr>
                <w:i/>
              </w:rPr>
              <w:t>по требованию</w:t>
            </w:r>
            <w:r>
              <w:rPr/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 случае получения заявки в электронном виде — выслать подтверждение полу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ернуть опоздавшие заявки участник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посту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ли подана одна заявка — продление срока подачи заяв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Разместить на официальном сайте извещение</w:t>
            </w:r>
            <w:r>
              <w:rPr/>
              <w:t xml:space="preserve"> о продлении срока подачи заяв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ующий день после даты окончания приема зая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 Направить запрос котировок не менее чем 3 участник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ующий день после даты окончания приема зая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дать расписку в получении заявки (</w:t>
            </w:r>
            <w:r>
              <w:rPr>
                <w:i/>
              </w:rPr>
              <w:t>по требованию</w:t>
            </w:r>
            <w:r>
              <w:rPr/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 случае получения заявки в электронном виде — выслать подтверждение полу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ли не подано ни одной заяв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публиковать извещение о повторном проведении запроса котировок на сайт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Изменить условия контракта </w:t>
            </w:r>
            <w:r>
              <w:rPr>
                <w:i/>
              </w:rPr>
              <w:t>(если нужн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готовить документы о проведении запроса котировок и отсутствии заяв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дготовить обращение в ФАС за разрешением провести закупку у единственного поставщ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лучить согласование в ФА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 более чем через 10 рабочих дней</w:t>
            </w:r>
            <w:r>
              <w:rPr/>
              <w:t xml:space="preserve"> со дня поступления обращения о согласов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оверить контракт с единственным поставщиком: условия и цена должны соответствовать указанным в извещении о повторном проведении запроса котиров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овести закупку у единственного поставщ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ие и оценка котировочных заяв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ующий день после окончания подачи зая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вечает ли заявка требованиям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рассмот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ответствует ли цена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рассмот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тклонить заявки, не соответствующие требован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рассмот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оставить таблицу рассмотрения и оценки котировочных заяв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рассмот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ставить протокол рассмотрения и оценки заявок в 2 экз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рассмот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дписать протокол (все присутствовавшие члены комиссии и заказчик (уполномоченный)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рассмот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зместить протокол на сайт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рассмот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оверить проект контракта: включить цену, предложенную победителем запроса котиров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рассмот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Передать протокол и проект контракта победителю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 дней после подписания прото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тветить на запрос о разъяснении результатов рассмотрения и оценки котировочных заявок (в случае поступления запрос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 со дня поступления запро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ение контра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 ранее 7 и не позднее 20 дней</w:t>
            </w:r>
            <w:r>
              <w:rPr/>
              <w:t xml:space="preserve"> </w:t>
            </w:r>
            <w:r>
              <w:rPr>
                <w:b/>
                <w:bCs/>
              </w:rPr>
              <w:t>со дня размещения</w:t>
            </w:r>
            <w:r>
              <w:rPr/>
              <w:t xml:space="preserve"> на сайте протокола рассмотрения и оценки зая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, включены ли в него условия и цена, предложенные победител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ить проект контракта в 2 экз. победителю (вместе с протоколо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 дней после подписания прото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ить 2-й экземпляр контракта, подписанного поставщиком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eseriy">
    <w:name w:val="Vne_seriy"/>
    <w:basedOn w:val="Normal"/>
    <w:qFormat/>
    <w:pPr/>
    <w:rPr>
      <w:color w:val="FF0000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6:58:00Z</dcterms:created>
  <dc:creator>Shevyakova</dc:creator>
  <dc:description/>
  <cp:keywords/>
  <dc:language>en-US</dc:language>
  <cp:lastModifiedBy>tsybulnikova</cp:lastModifiedBy>
  <dcterms:modified xsi:type="dcterms:W3CDTF">2010-11-22T08:43:00Z</dcterms:modified>
  <cp:revision>2</cp:revision>
  <dc:subject/>
  <dc:title>6</dc:title>
</cp:coreProperties>
</file>